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ОСКОВСКИЙ ГОСУДАРСТВЕННЫЙ УНИВЕРСИ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БОРОСТРОЕНИЯ И ИНФОРМАТИК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ИТ-4 «Персональные компьютеры  и сет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лабораторных рабо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курсу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дизай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удент: Кузьмичев Виктор Витальевич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Шифр:                  Курс: 1</w:t>
        <w:tab/>
        <w:t>Группа ИТ4-1004вс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еподаватель: _______________ /Р.Ф. Халабия/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бор языка для разработ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азработки сайта был выбран язык </w:t>
      </w:r>
      <w:r>
        <w:rPr>
          <w:lang w:val="en-US"/>
        </w:rPr>
        <w:t>HTML</w:t>
      </w:r>
      <w:r>
        <w:rPr/>
        <w:t xml:space="preserve">. Он является стандартным языком для разработки веб-страниц. </w:t>
      </w:r>
      <w:r>
        <w:rPr>
          <w:lang w:val="en-US"/>
        </w:rPr>
        <w:t>HTML</w:t>
      </w:r>
      <w:r>
        <w:rPr/>
        <w:t xml:space="preserve"> интерпретируется браузером и отображается в виде документа, в удобной для пользователя форме. Для задания стиля форматирования, цвета текста и шрифтов был использован язык </w:t>
      </w:r>
      <w:r>
        <w:rPr>
          <w:lang w:val="en-US"/>
        </w:rPr>
        <w:t>CSS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>Структура сай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Для создания сайта была использована решетчатая структура сайта, так как в данном случае сайт содержит небольшое количество страниц и она наиболее удобна для пользователя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>Выбор стиля сайта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Общий стиль сайта был выбран исходя из его тематики и для удобства восприятия его пользователем. В основном стиле сайта использованы коричневый, красный и бежевый цвета. Коричневый используется как фон страницы, красный в качестве оформления отдельных элементов и бежевый для заголовков и текста.</w:t>
      </w:r>
    </w:p>
    <w:p>
      <w:pPr>
        <w:pStyle w:val="ListParagraph"/>
        <w:spacing w:lineRule="auto" w:line="360"/>
        <w:ind w:left="0" w:firstLine="709"/>
        <w:rPr/>
      </w:pPr>
      <w:r>
        <w:rPr>
          <w:rFonts w:eastAsia="Times New Roman" w:cs="Times New Roman"/>
          <w:bCs/>
        </w:rPr>
        <w:t>Кнопки меню обладают эффектом вдавливания при наведении курсора мыши для создания эффекта выделения кнопк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/>
          <w:bCs/>
        </w:rPr>
        <w:t xml:space="preserve">Для заголовков и текста страниц используется семейство шрифтов </w:t>
      </w:r>
      <w:r>
        <w:rPr>
          <w:rFonts w:eastAsia="Times New Roman" w:cs="Times New Roman"/>
          <w:bCs/>
          <w:lang w:val="en-US"/>
        </w:rPr>
        <w:t>Arial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  <w:bCs/>
          <w:lang w:val="en-US"/>
        </w:rPr>
        <w:t>Helvetica</w:t>
      </w:r>
      <w:r>
        <w:rPr>
          <w:rFonts w:eastAsia="Times New Roman" w:cs="Times New Roman"/>
          <w:bCs/>
        </w:rPr>
        <w:t xml:space="preserve">, </w:t>
      </w:r>
      <w:r>
        <w:rPr>
          <w:rFonts w:eastAsia="Times New Roman" w:cs="Times New Roman"/>
          <w:bCs/>
          <w:lang w:val="en-US"/>
        </w:rPr>
        <w:t>sans</w:t>
      </w:r>
      <w:r>
        <w:rPr>
          <w:rFonts w:eastAsia="Times New Roman" w:cs="Times New Roman"/>
          <w:bCs/>
        </w:rPr>
        <w:t>-</w:t>
      </w:r>
      <w:r>
        <w:rPr>
          <w:rFonts w:eastAsia="Times New Roman" w:cs="Times New Roman"/>
          <w:bCs/>
          <w:lang w:val="en-US"/>
        </w:rPr>
        <w:t>serif</w:t>
      </w:r>
      <w:r>
        <w:rPr>
          <w:rFonts w:eastAsia="Times New Roman" w:cs="Times New Roman"/>
          <w:bCs/>
        </w:rPr>
        <w:t>. Они является стандартными шрифтами и удобны для восприятия. Стиль, расположение элементов, тип таблиц и форматирование было выбрано исходя из структуры сайта, его тематики, удобства восприятия пользователей и дизайнерских предпочтений создателя.</w:t>
      </w:r>
    </w:p>
    <w:p>
      <w:pPr>
        <w:pStyle w:val="ListParagraph"/>
        <w:spacing w:lineRule="auto" w:line="360"/>
        <w:ind w:left="0"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рафическое оформление</w:t>
      </w:r>
    </w:p>
    <w:p>
      <w:pPr>
        <w:pStyle w:val="ListParagraph"/>
        <w:spacing w:lineRule="auto" w:line="360"/>
        <w:ind w:left="0" w:firstLine="709"/>
        <w:jc w:val="both"/>
        <w:rPr>
          <w:szCs w:val="32"/>
        </w:rPr>
      </w:pPr>
      <w:r>
        <w:rPr>
          <w:szCs w:val="32"/>
        </w:rPr>
        <w:t xml:space="preserve">Тип файлов, использованный для графического оформления сайта – растровые изображения в формате </w:t>
      </w:r>
      <w:r>
        <w:rPr>
          <w:szCs w:val="32"/>
          <w:lang w:val="en-US"/>
        </w:rPr>
        <w:t>jpg</w:t>
      </w:r>
      <w:r>
        <w:rPr>
          <w:szCs w:val="32"/>
        </w:rPr>
        <w:t>, такой тип изображений был выбран исходя из малого объема итогового файла, а также простоты работы с данным форма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60"/>
        <w:gridCol w:w="342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й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изображ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изображе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dex.htm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</w:t>
            </w:r>
            <w:r>
              <w:rPr/>
              <w:t>,2 К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eful.htm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,5 К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ps.htm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,5 К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alk.htm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 К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out.htm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,5 К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та сайта в популярных браузерах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аузе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ozilla Firefox 4.0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йт работает правильно, корректно отображаются все шрифты, эффекты, форматирование и графические элементы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pera 11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йт работает правильно, корректно отображаются все шрифты, эффекты, форматирование и графические элементы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oogle Chrome 11.0.696.6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йт работает правильно, корректно отображаются все шрифты, эффекты, форматирование и графические элементы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fari 5.0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йт работает, но в автоматическом режиме не правильно выбирается кодировка страницы, следовательно, неправильно отображаются кириллические шрифты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8/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айт работает, но не все </w:t>
            </w:r>
            <w:r>
              <w:rPr>
                <w:lang w:val="en-US"/>
              </w:rPr>
              <w:t>css</w:t>
            </w:r>
            <w:r>
              <w:rPr/>
              <w:t xml:space="preserve"> стили корректно отображаются и работают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ывод: сайт написан с соблюдением стандартов язык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, что доказывает корректная работа во всех популярных браузерах, исключа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из-за отсутствия в нем полной реализации </w:t>
      </w:r>
      <w:r>
        <w:rPr>
          <w:lang w:val="en-US"/>
        </w:rPr>
        <w:t>CSS</w:t>
      </w:r>
      <w:r>
        <w:rPr/>
        <w:t>.</w:t>
      </w:r>
    </w:p>
    <w:p>
      <w:pPr>
        <w:pStyle w:val="Normal"/>
        <w:jc w:val="center"/>
        <w:rPr/>
      </w:pPr>
      <w:r>
        <w:rPr/>
        <w:t>Время загрузки сайта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7"/>
        <w:gridCol w:w="4889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Хостинг: </w:t>
            </w:r>
            <w:r>
              <w:rPr>
                <w:b/>
                <w:lang w:val="en-US"/>
              </w:rPr>
              <w:t>yandex.narod.ru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тернет канал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ADSL 6 </w:t>
            </w:r>
            <w:r>
              <w:rPr/>
              <w:t>мби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кунда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Starlink 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 xml:space="preserve"> секунды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0" w:hanging="0"/>
        <w:rPr/>
      </w:pPr>
      <w:r>
        <w:rPr/>
        <w:t>Вывод:  скорость загрузки сайта мало зависит от скорости соединения, а в основном зависит от хостинга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2">
    <w:name w:val="Стиль2"/>
    <w:basedOn w:val="Heading9"/>
    <w:qFormat/>
    <w:pPr>
      <w:numPr>
        <w:ilvl w:val="0"/>
        <w:numId w:val="0"/>
      </w:numPr>
      <w:suppressAutoHyphens w:val="true"/>
      <w:spacing w:lineRule="auto" w:line="480"/>
      <w:jc w:val="center"/>
      <w:outlineLvl w:val="9"/>
    </w:pPr>
    <w:rPr>
      <w:rFonts w:ascii="Times New Roman" w:hAnsi="Times New Roman" w:cs="Times New Roman"/>
      <w:b/>
      <w:sz w:val="26"/>
      <w:szCs w:val="26"/>
    </w:rPr>
  </w:style>
  <w:style w:type="paragraph" w:styleId="Style12">
    <w:name w:val="Заголовок(реф)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8:00Z</dcterms:created>
  <dc:creator>Анна Шмидт</dc:creator>
  <dc:description/>
  <cp:keywords/>
  <dc:language>en-US</dc:language>
  <cp:lastModifiedBy>kuz</cp:lastModifiedBy>
  <dcterms:modified xsi:type="dcterms:W3CDTF">2011-06-03T22:02:00Z</dcterms:modified>
  <cp:revision>5</cp:revision>
  <dc:subject/>
  <dc:title/>
</cp:coreProperties>
</file>